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8"/>
      </w:tblGrid>
      <w:tr>
        <w:trPr/>
        <w:tc>
          <w:tcPr>
            <w:tcW w:w="94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3860" cy="843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3860" cy="8432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    </w:t>
            </w:r>
          </w:p>
        </w:tc>
      </w:tr>
      <w:tr>
        <w:trPr/>
        <w:tc>
          <w:tcPr>
            <w:tcW w:w="9458" w:type="dxa"/>
            <w:tcBorders/>
            <w:shd w:fill="FFFFFF" w:val="clear"/>
          </w:tcPr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9"/>
              <w:gridCol w:w="62"/>
              <w:gridCol w:w="2833"/>
              <w:gridCol w:w="123"/>
              <w:gridCol w:w="2511"/>
            </w:tblGrid>
            <w:tr>
              <w:trPr/>
              <w:tc>
                <w:tcPr>
                  <w:tcW w:w="94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 xml:space="preserve">Mail completed entry form to: </w:t>
                  </w: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</w:rPr>
                    <w:t xml:space="preserve">Artshow.com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·</w:t>
                  </w: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</w:rPr>
                    <w:t xml:space="preserve"> 1820 Peachtree Street NW, #615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·</w:t>
                  </w: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</w:rPr>
                    <w:t xml:space="preserve"> Atlanta, GA 30309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·</w:t>
                  </w: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</w:rPr>
                    <w:t xml:space="preserve"> US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By submitting this entry form, you agree to the conditions stated in the Prospectus and attest that the work you are submitting is entirely your own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NTACT INFORMATION: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                                     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Name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                      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                      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Email Address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                      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              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Phone Number (optional)</w:t>
                  </w:r>
                </w:p>
              </w:tc>
            </w:tr>
            <w:tr>
              <w:trPr/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                                   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Address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City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State/Province</w:t>
                  </w:r>
                </w:p>
              </w:tc>
            </w:tr>
            <w:tr>
              <w:trPr/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                                   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Country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Postal Code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                                   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Website Address (if you have one)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Please indicate below any contact information you would like displayed with your images in the online exhibition.</w:t>
                    <w:br/>
                    <w:t> 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757771408" r:id="rId4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mail Address 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873361165" r:id="rId6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Website Address 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659766674" r:id="rId8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hone Number 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9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5"/>
              <w:gridCol w:w="338"/>
              <w:gridCol w:w="2915"/>
              <w:gridCol w:w="338"/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ENTRY #1: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 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  _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Title of Artwork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_   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Medium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  _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Size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 _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Price (optional)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ENTRY #2: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 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_ 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Title of Artwork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_  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Medium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_ 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Size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   _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Price (optional)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ENTRY #3: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 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      _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Title of Artwork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 _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Medium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_   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Size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   _     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Price (optional)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6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9"/>
            </w:tblGrid>
            <w:tr>
              <w:trPr/>
              <w:tc>
                <w:tcPr>
                  <w:tcW w:w="6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How did you hear about us? </w:t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                                                                                  </w:t>
                  </w:r>
                </w:p>
              </w:tc>
            </w:tr>
          </w:tbl>
          <w:p>
            <w:pPr>
              <w:pStyle w:val="NormalWeb"/>
              <w:spacing w:lineRule="atLeast" w:line="27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lineRule="atLeast" w:line="270" w:before="28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il completed entry form to: 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Artshow.com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·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1820 Peachtree Street NW, #615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·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Atlanta, GA 30309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·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U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red1">
    <w:name w:val="bigred1"/>
    <w:qFormat/>
    <w:rPr>
      <w:rFonts w:ascii="Arial" w:hAnsi="Arial" w:cs="Arial"/>
      <w:color w:val="D63B0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17:00Z</dcterms:created>
  <dc:creator>RJA</dc:creator>
  <dc:description/>
  <cp:keywords/>
  <dc:language>en-US</dc:language>
  <cp:lastModifiedBy>Tammy</cp:lastModifiedBy>
  <cp:lastPrinted>2005-04-19T09:40:00Z</cp:lastPrinted>
  <dcterms:modified xsi:type="dcterms:W3CDTF">2011-08-21T14:46:00Z</dcterms:modified>
  <cp:revision>7</cp:revision>
  <dc:subject/>
  <dc:title>      </dc:title>
</cp:coreProperties>
</file>